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, Dr. Martín Arecha, solicita se decrete feriado informático para</w:t>
        <w:br/>
        <w:t>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de ese fuero, los días 15 y 16 de febr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informático para el Juzgado</w:t>
        <w:br/>
        <w:t>Nacional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omercial n° 8, los días 15 y 16 de febrero,</w:t>
        <w:br/>
        <w:t>todo ello sin 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