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 "Fallos de la Corte Suprema de Justicia de la</w:t>
        <w:br/>
        <w:t>Nación" a la Biblioteca de la ANSES, y teniendo en cuenta lo establecido en el inc. i), del art.</w:t>
        <w:br/>
        <w:t>101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Fall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a Biblioteca de la ANSES, a partir de</w:t>
        <w:br/>
        <w:t>Fallos 316 y hasta el último editado y, asimismo, disponer la remisión de Fallos 306-1 y 309 a</w:t>
        <w:br/>
        <w:t>3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Bibliotec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ANSES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 fin de que disponga los envíos</w:t>
        <w:br/>
        <w:t>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