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81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42/98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ntegro de las erogaciones realizadas con las partidas destinadas al fondo</w:t>
        <w:br/>
        <w:t>especial para automotores solicit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  <w:br/>
        <w:t>Habilit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 que avalan los</w:t>
        <w:br/>
        <w:t>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</w:t>
        <w:br/>
        <w:t>de las Resoluciones N°s, 35/93y 255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la suma</w:t>
        <w:br/>
        <w:t>de PESOS DIECISIETE MIL TRESCIENTOS CINCUENTA Y NUEVE</w:t>
        <w:br/>
        <w:t>CON OCHENTA CENTAVOS ($ 17.359,80.-) de conformidad a lo señalado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las partidas pertinentes</w:t>
        <w:br/>
        <w:t>del Presupuesto General de Gas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</w:t>
        <w:br/>
        <w:t>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