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2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      de 1979.-</w:t>
        <w:br/>
        <w:t>Aclptase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lio ppdo.- la renuncia presentada por el Au-</w:t>
        <w:br/>
        <w:t>xiliar de Quinta (Personal de Servicio) de la Defenso-</w:t>
        <w:br/>
        <w:t>ría Oficial ante la Corte Suprema de Justicia y Tri-</w:t>
        <w:br/>
        <w:t>bunales Federales» señor Luis Alberto Tor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