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4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621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9 de </w:t>
      </w:r>
      <w:r>
        <w:rPr>
          <w:rFonts w:ascii="Courier New" w:hAnsi="Courier New"/>
          <w:color w:val="auto"/>
          <w:sz w:val="20"/>
          <w:lang w:val="es-ES_tradnl"/>
        </w:rPr>
        <w:t>nov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a licita-</w:t>
        <w:br/>
        <w:t>ción privada a fin de contratar el servicio de Transpor-</w:t>
        <w:br/>
        <w:t>tes de Caudales con destino a las Habilitaciones de di-</w:t>
        <w:br/>
        <w:t>versos tribunales del Poder Judicial por el período com-</w:t>
        <w:br/>
        <w:t>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próximo y el 31 de diciem-</w:t>
        <w:br/>
        <w:t>bre de 1989; y teniendo en cuenta lo previsto en el artí-</w:t>
        <w:br/>
        <w:t>culo 56, inciso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dad y sus decre-</w:t>
        <w:br/>
        <w:t>tos reglamentarios y lo dispuesto por esta Corte Suprema</w:t>
        <w:br/>
        <w:t>en su 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 a fs. 5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VEINTICUATRO</w:t>
        <w:br/>
        <w:t>MIL ($A 24.000.-), a la Cuenta: "Honorarios y retribucio-</w:t>
        <w:br/>
        <w:t>nes a terceros"(1-05-002-1-12-1220-230) del Presupuesto</w:t>
        <w:br/>
        <w:t>Ge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89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