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</w:t>
      </w:r>
      <w:r>
        <w:rPr>
          <w:rFonts w:eastAsia="Arial" w:ascii="Arial" w:hAnsi="Arial"/>
          <w:color w:val="auto"/>
          <w:sz w:val="20"/>
          <w:lang w:val="es-ES"/>
        </w:rPr>
        <w:t xml:space="preserve"> Nº1973/95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1.563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2152 -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22 de dic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solicitado, autorí-</w:t>
        <w:br/>
        <w:t>zase a la Subsecretaría de Administración a suscribir el</w:t>
        <w:br/>
        <w:t>proyecto de resolución obrante a fs. 18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 y remítase a la citada de-</w:t>
        <w:br/>
        <w:t>pendencia, a sus</w:t>
      </w:r>
      <w:r>
        <w:rPr>
          <w:rFonts w:eastAsia="Arial" w:ascii="Arial" w:hAnsi="Arial"/>
          <w:color w:val="auto"/>
          <w:sz w:val="20"/>
          <w:lang w:val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/>
        </w:rPr>
        <w:t>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