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/89-SUPERINTENDENCIA-</w:t>
        <w:br/>
        <w:t>        -Cde. n° 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dic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89- la renuncia condicionada presentada por el</w:t>
        <w:br/>
        <w:t>prosecretario jefe del Archivo General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Horacio Langellotti, en los términos de los decre-</w:t>
        <w:br/>
        <w:t>tos 8820/62 y 9202/62,y de las normas legales vigentes de acuerdo</w:t>
        <w:br/>
        <w:t>a su cargo, hasta tanto la Caja Nacional de Previsión para el</w:t>
        <w:br/>
        <w:t>Personal del Estado y Servicios Públicos, comunique el otorgamien-</w:t>
        <w:br/>
        <w:t>to del beneficio. Hágase saber a la Subsecretaría de Administr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