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1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 a partir del día de la fecha y por el término</w:t>
        <w:br/>
        <w:t>de 6 meses al escribiente de la Secretaría Electoral de la</w:t>
        <w:br/>
        <w:t>Capital Federal señor Demetrio Luis Iramain, al Cuerpo de</w:t>
        <w:br/>
        <w:t>Peritos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648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