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</w:t>
      </w:r>
      <w:r>
        <w:rPr>
          <w:sz w:val="20"/>
          <w:lang w:val="es-ES_tradnl"/>
        </w:rPr>
        <w:t xml:space="preserve"> 281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Acordada N° 23/81 (modif. art. 1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9 días del mes de marzo del año mil novecientos</w:t>
        <w:br/>
        <w:t>ochenta y uno, reunidos en la Sala de Acuerdos del Tribunal el señor Pre-</w:t>
        <w:br/>
        <w:t>sidente de la Corte Suprema de Justicia de la Nación Doctor Don Adolfo R.</w:t>
        <w:br/>
        <w:t>Gabrielli y los señores Jueces Doctores don Abelardo F. Rossi, Don Pedro</w:t>
        <w:br/>
        <w:t>J. Frías, Don Elías P. Guastavino y Don César Black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 art. 13 de la Acordada N</w:t>
      </w:r>
      <w:r>
        <w:rPr>
          <w:sz w:val="20"/>
        </w:rPr>
        <w:t>º</w:t>
      </w:r>
      <w:r>
        <w:rPr>
          <w:sz w:val="20"/>
          <w:lang w:val="es-ES_tradnl"/>
        </w:rPr>
        <w:t>13/80 de fecha 23 de ju-</w:t>
        <w:br/>
        <w:t>nio de 1980 esta Corte Suprema dispuso que los Tribunales de Etica Foren-</w:t>
        <w:br/>
        <w:t>se dictaran su Reglamento Interno y demás normas necesarias para su adecua-</w:t>
        <w:br/>
        <w:t>do 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de Etica Forense de la Capital Federal elabo-</w:t>
        <w:br/>
        <w:t>ró el proyecto de reglamento que obra de fs. 1 a fs. 4 que eleva para su</w:t>
        <w:br/>
        <w:t>aprobación, como se estableció en la Acordada mencionada ut su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Reglamento Interno del Tribunal de Etica Forense</w:t>
        <w:br/>
        <w:t xml:space="preserve">de la Capital Federal que antecede y que forma parte integral de la pre- </w:t>
        <w:br/>
        <w:t>sente.</w:t>
        <w:br/>
        <w:t>Todo lo cual dispusieron y mandaron, ordenando se comunicase y registr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libro correspondiente, por ante mí, que doy fé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REGL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 1: Elección de autoridades: En la sesión inicial que realic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mbros del Tribunal,luego de pres-</w:t>
        <w:br/>
        <w:t>tar juramento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ignarán Presidente y Vicepresidente,</w:t>
      </w:r>
      <w:r>
        <w:rPr>
          <w:sz w:val="20"/>
        </w:rPr>
        <w:t xml:space="preserve"> </w:t>
      </w:r>
      <w:r>
        <w:rPr>
          <w:sz w:val="20"/>
          <w:lang w:val="es-ES_tradnl"/>
        </w:rPr>
        <w:t>quienes</w:t>
        <w:br/>
        <w:t>desempeñarán los cargos por el término de ley.</w:t>
        <w:br/>
        <w:t>Art.   2: Funciones del Presidente: Son funciones del Presid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representar al Tribunal y suscri-</w:t>
        <w:br/>
        <w:t>bir los documentos que se despach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ejercer la superint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 fijar los días y hora de reun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 dirigir las audiencias,pudiendo delegar esta fun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 miembro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redactar la memoria an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 3: Funciones del Vicepresidente: El Vicepresidente reemplaz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Presidente en caso de licencia,</w:t>
        <w:br/>
        <w:t>ausencia o impedimento.</w:t>
        <w:br/>
        <w:t>Art.   4: Secretario: El Tribunal designará un Secretario que deberá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y que estará sometido al régimen que para</w:t>
        <w:br/>
        <w:t>los funcionarios de igual categoría se estableciere por la</w:t>
        <w:br/>
        <w:t>Corte Suprema de Justicia de la Nación.-</w:t>
        <w:br/>
        <w:t>Art.   5: Oficial notificador y personal administrativo: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á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Notificador, y al personal administrativo necesario</w:t>
        <w:br/>
        <w:t>de acuerdo con la naturaleza y cantidad de los asuntos en que</w:t>
        <w:br/>
        <w:t>él debe intervenir. El personal de maestranza será designado</w:t>
        <w:br/>
        <w:t>conforme a las necesidades que provoquen el cuidado de las</w:t>
        <w:br/>
        <w:t>dependencias y las tareas que se cumpl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rá sometido al régimen administrativo que la Corte Su-</w:t>
        <w:br/>
        <w:t>prema de Justicia de la Nación fije para el personal judicial.</w:t>
        <w:br/>
        <w:t>Art.   6:  Libros: Se llevarán los siguientes libr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de act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de caus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de resolu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de oficios y notas recibi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de copia de oficios y notas remiti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de sorteos para la designación de los miembros encargados</w:t>
        <w:br/>
        <w:t>de la investigación y para la designación de miembros su-</w:t>
        <w:br/>
        <w:t>plentes que reemplacen a los titula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de asis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os libros estarán a cargo y bajo la responsabili-</w:t>
        <w:br/>
        <w:t>dad del Secretario.</w:t>
        <w:br/>
        <w:t>Art.    7: Denuncias. Requisitos: Las denuncias que se formularen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to deberán contene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nombre, el domicilio real,la filiación e identifica-</w:t>
        <w:br/>
        <w:t>ción individual del denunciante,quien constituirá un domi-</w:t>
        <w:br/>
        <w:t>cilio especial a los efectos de las notificaciones a que</w:t>
        <w:br/>
        <w:t>hubiere luga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 la denuncia se presentare en nombre de</w:t>
        <w:br/>
        <w:t>una persona jurídica deberá acreditarse la personería invo-</w:t>
        <w:br/>
        <w:t>c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l nombre del profesional a quien se denuncie o en su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to,los datos e informes que permitan su individu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la relación de los hechos que fundamentan la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los elementos de prueba que se ofrezcan así como los lu-</w:t>
        <w:br/>
        <w:t>gares en que se hallaren o pudieren ser bus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nuncia oral sera recibida por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, quien labrara acta conteniendo iguales requisi-</w:t>
        <w:br/>
        <w:t>tos que los ya enumerados y que deberá ser firmada por el de-</w:t>
        <w:br/>
        <w:t>nunci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  8: Prohibición de denunciar: No se admitirán denuncias de ascen-</w:t>
        <w:br/>
        <w:t>dientes contra descendientes 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cendientes contra ascendientes, ni contra colaterales o</w:t>
        <w:br/>
        <w:t>afines, hasta el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grado, ni de un cónyuge contra el otro.</w:t>
        <w:br/>
        <w:t>Esta prohibición no comprende a la denuncia de transgresión</w:t>
        <w:br/>
        <w:t>ejecutada contra el denunciante o contra una persona cuyo</w:t>
        <w:br/>
        <w:t>parentesco sea mas próximo o igual al que lo une con el de-</w:t>
        <w:br/>
        <w:t>nunciado.</w:t>
        <w:br/>
        <w:t>Art.   9: Autodenuncia: El abogado que solicitare investigación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ropia conducta deberá formalizar por escri-</w:t>
        <w:br/>
        <w:t>to esta pretensión, cumpliendo con los requisitos que se es-</w:t>
        <w:br/>
        <w:t>tablecen en el artículo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 10: Rechazo de la denuncia: El Tribunal podra rechazar la de-</w:t>
        <w:br/>
        <w:t>nuncia que se formulare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o dispuesto en los artículos 7 y 9, cuando sea notoria-</w:t>
        <w:br/>
        <w:t>mente im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 11: Iniciación de oficio: Cuando el Tribunal decida iniciar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 de acuerdo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ículo 28 inc. c) de la Ley 22.192 se labrará acta pre-</w:t>
        <w:br/>
        <w:t>cisando contra quien se dirigen los cargos y la relación de</w:t>
        <w:br/>
        <w:t>hechos que fundamenten la investigación.</w:t>
        <w:br/>
        <w:t>Art.  12:  Comunicaciones oficiales: Las comunicaciones envi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judiciales u otros fun-</w:t>
        <w:br/>
        <w:t>cionarios públicos relacionadas con posibles infracciones a</w:t>
        <w:br/>
        <w:t>la ley 22.192 y cuya noticia hubieren tenido con motivo del</w:t>
        <w:br/>
        <w:t>ejercicio del cargo, podrán determinar la iniciación de o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de la investigación,  sin perjuicio de los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ículo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 13: Ratificación de la denuncia: La denuncia escrita será rati-</w:t>
        <w:br/>
        <w:t>ficada ante el Secretario.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e lograre la asistencia del denunciante, será reserva-</w:t>
        <w:br/>
        <w:t>da hasta la rat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embargo, el Tribunal, aten-</w:t>
        <w:br/>
        <w:t>diendo a la gravedad y verosimilitud de los cargos formula-</w:t>
        <w:br/>
        <w:t>dos, podrá proseguir de oficio, la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 14: Audiencia del denunciado: Ratificada la denuncia o inicia-</w:t>
        <w:br/>
        <w:t>da de oficio una investigac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jará, dentro de los diez (10) días una audiencia en la</w:t>
        <w:br/>
        <w:t>que el denunciado podrá proporcionar, oralmente,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expli-</w:t>
        <w:br/>
        <w:t>caciones que creyera conven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otificación se practicará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omicilio que se hubiere fijado en la solicitud de ins-</w:t>
        <w:br/>
        <w:t>cripción o reinscripción (artículos 4 y 21 de la Ley 22.192)</w:t>
        <w:br/>
        <w:t>o que se hubiere denunciado, o en el que el Tribunal averi-</w:t>
        <w:br/>
        <w:t>güe que sea el del denunciado, haciéndose saber la composi-</w:t>
        <w:br/>
        <w:t>ción del Tribunal que entenderá en la investigación y el</w:t>
        <w:br/>
        <w:t>contenido de la d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sta audiencia y para la</w:t>
        <w:br/>
        <w:t>tramitación posterior, el denunciado podrá otorgar mand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autorización expresa del Tribunal. Esta autorizac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orgara en caso de impedimentos debidamente justifi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 15: Designación del encargado de la investigación: Recib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explica-</w:t>
        <w:br/>
        <w:t>ciones o cuando no hubiere comparecido el denunciado, se</w:t>
        <w:br/>
        <w:t>sorteará al encargado de la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resultare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saculado no intervendrá en los siguientes sorteos hasta</w:t>
        <w:br/>
        <w:t>no haberse agotado la lista de los que no hayan teni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una investigación pos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ident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á incluido en la lista de sort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 16: Actividad del encargado de la investigación: El miemb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nvestigación deberá realizar su cometido dentro de lo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(40) días de recibidas las actuaciones, y procede-</w:t>
        <w:br/>
        <w:t>rá de acuerdo con lo dispuesto por el artículo 29 de la</w:t>
        <w:br/>
        <w:t>Ley 22.1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fuere necesario producir prueba pericial, el encargado</w:t>
        <w:br/>
        <w:t>de la investigación requerirá la intervención de uno de</w:t>
        <w:br/>
        <w:t>los peritos que integran los cuerpos periciales dependien-</w:t>
        <w:br/>
        <w:t>tes-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odos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s, el encargado de la investigación solicitar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Matrícula de la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ación los antecedentes que se registraren resp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enunc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 17: Archivo de la actuaciones: La resolucion que se dictare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iendo el archiv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y, en su caso, multa al denunciante, deberá te-</w:t>
        <w:br/>
        <w:t>ner como mínimo cinco votos coincidentes debiéndose expre-</w:t>
        <w:br/>
        <w:t>sar analíticamente en qué se apoya la decisión. Cada miem-</w:t>
        <w:br/>
        <w:t>bro podrá emitir voto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 18: Paralización del procedimiento: Sin perjuicio de lo dis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or el artículo 22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22.192,  el Tribunal podrá disponer la paraliz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miento cuando por los mismos hechos estuviere p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nte una resolucio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     19:     Cumplimento de trámites y resolución:  Cumplidos los 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tes que determi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rtículos 31 y 32 de la ley 22.192,  el Tribunal deci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á la causa con las mismas exigencias que fija 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dicten serán comunicadas a la Subsecretaría d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ícula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 20:  Reserva: Las causas podrán ser revisadas por el denunciante,</w:t>
        <w:br/>
        <w:t>el denunciado y quienes justifiquen interé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 21:  Cobro de las multas:  El cobro de las multas que aplique</w:t>
        <w:br/>
        <w:t>el Tribunal estará a cargo del F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 en lo Civil y Comercial en tumo a la fecha de la re-</w:t>
        <w:br/>
        <w:t>solución, a quien se le girarán los elementos de juicio</w:t>
        <w:br/>
        <w:t>necesarios de acuerdo con lo dispuesto por el artículo 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22.1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 22:  Aplicación del Reglamento para la Justicia Nacional: En to-</w:t>
        <w:br/>
        <w:t>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nto no esté previsto en esta Reglamento, se aplicará el</w:t>
        <w:br/>
        <w:t>Reglamento para la Justicia Nacional de la Corte Suprema</w:t>
        <w:br/>
        <w:t>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tica Forense de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febrero de 1981</w:t>
        <w:br/>
        <w:t>Al Señor Presidente de la Corte Suprema de Justicia</w:t>
        <w:br/>
        <w:t>Doctor Adolfo Gabrielli</w:t>
        <w:br/>
        <w:t>s/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emos el agrado de dirigirnos a V.E. con el fin de hacerle</w:t>
        <w:br/>
        <w:t>llegar el proyecto de Reglamento de este Tribunal de Etica Forense de</w:t>
        <w:br/>
        <w:t>la Capital Federal, para que esa Corte Suprema tenga a bien considerar-</w:t>
        <w:br/>
        <w:t>lo y, si lo estima oportuno, aprobarlo, conforme a lo establecido en</w:t>
        <w:br/>
        <w:t>el artículo 13 de la Acordada de fecha 23 de juni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os guarde al Señor Presid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4</Words>
  <Characters>9627</Characters>
  <CharactersWithSpaces>81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