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4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echa- la renuncia presentada por la auxiliar principal</w:t>
        <w:br/>
        <w:t>de 5a,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Secretaría</w:t>
        <w:br/>
        <w:t>Letrada de Informática, señorita Elena Isabel Accinell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