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septiembre de 1986.-</w:t>
        <w:br/>
        <w:t>Visto lo solicitado por el Asesor de Planea-</w:t>
        <w:br/>
        <w:t>miento de la Corte Suprema de Justicia de la Naci6n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/</w:t>
        <w:br/>
        <w:t>Wenceslao Ángel Lazo y la conformidad prestada por la Inten-</w:t>
        <w:br/>
        <w:t>dencia del Palacio de Justicia -adscríbase a partir del día</w:t>
        <w:br/>
        <w:t>de la fecha y hasta ulterior resolución al Oficial superior</w:t>
        <w:br/>
        <w:t>de 9na. (personal administrativo y técnico) de la Intenden-</w:t>
        <w:br/>
        <w:t>cia del Palacio de Justicia señor Ornar Primitivo Nuñez al fi</w:t>
        <w:br/>
        <w:t>rea asesora de planeamiento de la Corta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