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150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312/89</w:t>
        <w:br/>
        <w:t>SUPERINTENDENCIA ADMINISTRATIVA</w:t>
        <w:br/>
        <w:t>b.55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3 de febrer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a licita-</w:t>
        <w:br/>
        <w:t>ción pública, a los efectos de lograr el servicio de bús-</w:t>
        <w:br/>
        <w:t>queda de personas con destino a diversos organismos y</w:t>
        <w:br/>
        <w:t>tribunales del Poder Judicial de la Nación, durante el</w:t>
        <w:br/>
        <w:t xml:space="preserve">período comprendido entre el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1º </w:t>
      </w:r>
      <w:r>
        <w:rPr>
          <w:rFonts w:eastAsia="Courier New" w:ascii="Courier New" w:hAnsi="Courier New"/>
          <w:color w:val="auto"/>
          <w:sz w:val="20"/>
          <w:lang w:val="es-ES_tradnl"/>
        </w:rPr>
        <w:t>de abril próximo y el 31</w:t>
        <w:br/>
        <w:t>de diciembre de 1990; y teniendo en cuenta lo previsto</w:t>
        <w:br/>
        <w:t>por -el art. 55 de la Ley de Contabilidad y sus decretos</w:t>
        <w:br/>
        <w:t>reglamentarios y lo dispuesto por esta Corte Suprema en</w:t>
        <w:br/>
        <w:t>su Acordada N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l Departamento de Com-</w:t>
        <w:br/>
        <w:t>pras a convocar la licitación pública pertinente, a los</w:t>
        <w:br/>
        <w:t>fines señalados precedentemente y conforme al pliego y</w:t>
        <w:br/>
        <w:t>cláusulas particulares obrante a fs. 2/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AUSTRALES SEISCIENTOS</w:t>
        <w:br/>
        <w:t>SESENTA MIL ($A 660.000.-), de la siguiente manera:</w:t>
        <w:br/>
        <w:t>$A 300.000.- A la Cuenta Especial 510 - Infraestructura</w:t>
        <w:br/>
        <w:t>Judicial ("Alquileres" - 1-05-004-1- 12-1220-235) del</w:t>
        <w:br/>
        <w:t>Presupuesto General de Gastos para el Ejercicio Financie-</w:t>
        <w:br/>
        <w:t>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9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A 360.000.- A la Cuenta Especial 510 - Infraestructura</w:t>
        <w:br/>
        <w:t>Judicial ("Alquileres11 - 1-05-004-1- 12-1220-235) del</w:t>
        <w:br/>
        <w:t>Presupuesto General de Gastos para el Ejercicio Financie-</w:t>
        <w:br/>
        <w:t>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0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