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4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20779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Esther</w:t>
        <w:br/>
        <w:t>Carman (fs. 2), en el cual solicita el pago del anticipo de</w:t>
        <w:br/>
        <w:t>pensión normado en el art. 5 de la ley 18.464, al que</w:t>
        <w:br/>
        <w:t>tendría derecho en su carácter de cónyuge supérstite de</w:t>
        <w:br/>
        <w:t>Jorge Juan Perea -jubilado como Perito Médic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</w:t>
        <w:br/>
        <w:t>a los eventuales beneficiarios, es doctrina del Tribunal que</w:t>
        <w:br/>
        <w:t>los conceptos utilizados por el legislador en las leyes</w:t>
        <w:br/>
        <w:t>jubilatorias deben interpretarse conforme a la esencia y</w:t>
        <w:br/>
        <w:t>sentido de la institución previsional, que tiene por fin</w:t>
        <w:br/>
        <w:t>cubrir los riesgos de la subsistencia, y que la aplicación</w:t>
        <w:br/>
        <w:t>extensiva es procedente si guarda clara armonía con la</w:t>
        <w:br/>
        <w:t>finalidad de todo el régimen de seguridad social y contempla</w:t>
        <w:br/>
        <w:t>adecuadamente la naturaleza asistencial del beneficio de que</w:t>
        <w:br/>
        <w:t>se trata (conf. 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el anticipo mensual de pensión a Marta</w:t>
        <w:br/>
        <w:t>Esther Carm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