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599</w:t>
      </w:r>
      <w:r>
        <w:rPr>
          <w:rFonts w:ascii="Courier New" w:hAnsi="Courier New"/>
          <w:sz w:val="20"/>
          <w:lang w:val="es-ES_tradnl"/>
        </w:rPr>
        <w:t>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8/8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uenos Aires, 2 de octubre de 1986.-        </w:t>
        <w:br/>
        <w:t xml:space="preserve">Visto el presente expediente N° 389.557/86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l registro de la Subsecretaría de Administración, relacio-   </w:t>
        <w:br/>
        <w:t xml:space="preserve">nado con la locación del inmueble sito en la calle Córdoba     </w:t>
        <w:br/>
        <w:t>N° 561 de la ciudad de Bell Ville(Provincia de Córdoba) , pa-</w:t>
        <w:br/>
        <w:t>ra sede  del Ministerio Publico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 esta Cor-</w:t>
        <w:br/>
        <w:t>te Suprema,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7 de fecha 30 de julio /</w:t>
        <w:br/>
        <w:t>ppdo. (Confr. fs. 15/16), el señor Juez Federal de Primera //</w:t>
        <w:br/>
        <w:t>Instancia de Bell Ville (Provincia de Córdoba), Dr. Edgardo</w:t>
        <w:br/>
        <w:t>J. Filippi, ha celebrado-"ad-referendum"~ un nuevo contrato</w:t>
        <w:br/>
        <w:t>de locación del referi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n todas sus partes el con-</w:t>
        <w:br/>
        <w:t>trato de locación -cuyo original obra a fs. 21 de las presen-</w:t>
        <w:br/>
        <w:t>tes actuaciones- celebrado entre el señor Juez Federal de Pri-</w:t>
        <w:br/>
        <w:t>mera Instancia de Bell Ville (Córdoba), Dr. Edgardo J. Filippi</w:t>
        <w:br/>
        <w:t>y la señora Elena Pepicelli de Martínez, propietaria del inmue-</w:t>
        <w:br/>
        <w:t>ble de la calle Córdob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dicha ciudad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 sede de la</w:t>
        <w:br/>
        <w:t>Fiscalía y Defensorio del asiento, por el término de dos (2) /</w:t>
        <w:br/>
        <w:t>años a partir del día 2 de septiembre de 1986, y sobre la base</w:t>
        <w:br/>
        <w:t>de un alquiler mensual de AUSTRALES TRESCIENTOS CINCUENTA ////</w:t>
        <w:br/>
        <w:t>($A  350.--), reajustable trimestralmente de acuerdo a la varia-</w:t>
        <w:br/>
        <w:t>ción experimentada en los precios mayoristas-nivel general- se-</w:t>
        <w:br/>
        <w:t>gún los índices oficiales proporcionados por el Instituto Na-</w:t>
        <w:br/>
        <w:t>cidnal de Estadística y Censos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Imputar  el   gasto  resultante  de   l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</w:t>
        <w:br/>
        <w:t>en  el artículo  anterior</w:t>
      </w:r>
      <w:r>
        <w:rPr>
          <w:sz w:val="20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Cuenta."Alquileres"</w:t>
      </w:r>
      <w:r>
        <w:rPr>
          <w:sz w:val="20"/>
        </w:rPr>
        <w:t xml:space="preserve"> </w:t>
      </w:r>
      <w:r>
        <w:rPr>
          <w:sz w:val="20"/>
          <w:lang w:val="es-ES_tradnl"/>
        </w:rPr>
        <w:t>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Contaduría de la S</w:t>
      </w:r>
      <w:r>
        <w:rPr>
          <w:sz w:val="20"/>
          <w:lang w:val="es-ES_tradnl"/>
        </w:rPr>
        <w:t>ubsecretaría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 Regístrese y devuélvanse a la citad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</w:t>
      </w:r>
      <w:r>
        <w:rPr>
          <w:sz w:val="20"/>
        </w:rPr>
        <w:t xml:space="preserve"> a sus efectos </w:t>
      </w:r>
      <w:r>
        <w:rPr>
          <w:sz w:val="20"/>
          <w:lang w:val="es-ES_tradnl"/>
        </w:rPr>
        <w:t>al</w:t>
      </w:r>
      <w:r>
        <w:rPr>
          <w:sz w:val="20"/>
        </w:rPr>
        <w:t xml:space="preserve"> Registro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Inmuebles</w:t>
        <w:br/>
        <w:t xml:space="preserve">Judiciales.-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1</Characters>
  <CharactersWithSpaces>17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Proyectos Especiales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