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, a prorrogar hasta el 31 de diciembre de 2001, los alcances</w:t>
        <w:br/>
        <w:t>de la Resolución N° 21/2000, referente a la liquidación de las horas extras que</w:t>
        <w:br/>
        <w:t>realizarán las agentes, cuyos nombres y categorías presupuestarias a continuación</w:t>
        <w:br/>
        <w:t>se detallan, a razón de 3 horas diarias, en días hábiles, por agente y con exclusión</w:t>
        <w:br/>
        <w:t>de los periodos de las ferias judiciales, para desempeñarse en la Unidad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di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terna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IGGI, Marta</w:t>
        <w:br/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VAN,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ano 2001.</w:t>
        <w:br/>
        <w:t>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