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47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94/87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1 de dic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el  presente  expediente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2.171/87 del registro del Departamento de Arquitectu-</w:t>
        <w:br/>
        <w:t>ra, por el cual se tramita la licitación pu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/87</w:t>
        <w:br/>
        <w:t>destinada a contratar la reparación de cubiertas, instal-</w:t>
        <w:br/>
        <w:t>ación sanitaria y torres de enfriamiento de los edifi-</w:t>
        <w:br/>
        <w:t>cios ubicados en Cerrito 536, Callao 635 y Viamonte</w:t>
        <w:br/>
        <w:t>1147/55 de Capital Feder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40 de fe-</w:t>
        <w:br/>
        <w:t>cha 24 de junio u1timo (confr.fs. 222), habiéndose expe-</w:t>
        <w:br/>
        <w:t>dido respecto de las ofertas presentadas la Comisión de</w:t>
        <w:br/>
        <w:t>Preadjudicaciones a fs. 35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obar la licitación publica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/87, la que se adjudica -por menor precio- a la firma</w:t>
        <w:br/>
        <w:t>"INGENIERÍA ARISTIDES RAÚL BONALDI", de acuerdo a su</w:t>
        <w:br/>
        <w:t>oferta obrante a fs. 265/300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STRALES SEISCIENTOS OCHENTA Y SIETE MIL OCHOCIENTOS</w:t>
        <w:br/>
        <w:t>NOVENTA Y TRES (A 687.893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tender el presente gast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 a la Cuenta Especial 510 - Infraestructura Judi-</w:t>
        <w:br/>
        <w:t>cial (Ampliaciones y Remodelaciones -Todo el País-</w:t>
        <w:br/>
        <w:t>(1-05-004-4-42-4210-93-01) autorizándose a la Subsecreta-</w:t>
        <w:br/>
        <w:t>ría de Administración para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acopie la suma aludida a fi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tender el pago de los Certificados de Obra, de Diferen-</w:t>
        <w:br/>
        <w:t>cia de Costos y de los Adicionales que surjan durante la</w:t>
        <w:br/>
        <w:t>ejecución de estos trabaj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liquide e incluya en Libr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ago o Entrega -con la financiación prevista- los mon-</w:t>
        <w:br/>
        <w:t>tos necesarios para cumplir en tiempo y forma los pagos</w:t>
        <w:br/>
        <w:t>mencionad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cancele a través de la Tesorería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su caso de la Tesorería General de la Nación, los cer-</w:t>
        <w:br/>
        <w:t>tificados a que se refieren los apartados preced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utorizar a la Subdireccifin Gene-</w:t>
        <w:br/>
        <w:t>ral de Servicios y Producción para que -por conducto del</w:t>
        <w:br/>
        <w:t>Departamento de Arquitectura- proceda a formular y suscri-</w:t>
        <w:br/>
        <w:t>bir "ad-referendum" de este Tribunal, el respectivo Con-</w:t>
        <w:br/>
        <w:t>trato de Obra Publ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Autorizar asimismo a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ción General que apruebe y suscriba -al igual que</w:t>
        <w:br/>
        <w:t>el Departamento de Arquitectura y con carácter previo a</w:t>
        <w:br/>
        <w:t>su cancelación- los Certificados de Obra, de Diferencia</w:t>
        <w:br/>
        <w:t>de Costos y de los Adicionales indicados anteriormente.</w:t>
        <w:br/>
        <w:t>Tales adicionales no podrán superar individualmente el</w:t>
        <w:br/>
        <w:t>uno por ciento [1%) , ni la suma de ellos el cinco por</w:t>
        <w:br/>
        <w:t>ciento (5%) del monto total del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 y hagase saber al De-</w:t>
        <w:br/>
        <w:t>partamento de Arquitectura. Pecho y previa intervención</w:t>
        <w:br/>
        <w:t>del Registro de Inmuebles Judiciales, remítanse las actua-</w:t>
        <w:br/>
        <w:t>ciones a la Subsecretaría de Administración, a sus efec-</w:t>
        <w:br/>
        <w:t>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2859</Characters>
  <CharactersWithSpaces>24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0:00Z</dcterms:created>
  <dc:creator>Proyectos Especiales</dc:creator>
  <dc:description/>
  <dc:language>en-US</dc:language>
  <cp:lastModifiedBy/>
  <dcterms:modified xsi:type="dcterms:W3CDTF">2007-03-22T14:10:00Z</dcterms:modified>
  <cp:revision>3</cp:revision>
  <dc:subject/>
  <dc:title>RESOLUCION                                   EXPEDIENTE Nº 3479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