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                                                                                    EXPEDIENTE N° 1943/20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 Federal s/licencia MARIANI DE VIDAL, Marina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So Civil y Comercial Federal, doctora Marina Mariani de Vidal, solicita licencia con motivo de haber sido invitada por el Colegi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 de Abogados del Noreste de Chubut, a participar como disertante sobre los temas que son de su especialidad, en una conferencia organizada por el mencionado coleg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1o al 5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doctora Marina Mariani de Vidal; en virtud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o en el art.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