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marzo de 1988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designaci</w:t>
      </w:r>
      <w:r>
        <w:rPr>
          <w:rFonts w:eastAsia="Arial" w:ascii="Arial" w:hAnsi="Arial"/>
          <w:color w:val="auto"/>
          <w:sz w:val="20"/>
          <w:lang w:val="es-ES_tradnl"/>
        </w:rPr>
        <w:t>ón en calidad de un "suplente" para de-</w:t>
        <w:br/>
        <w:t>sempeñarse en la Fiscalía Criminal y Correccio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2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ámara Nacional de Apelacio-</w:t>
        <w:br/>
        <w:t>nes en lo Criminal y Correccional a designar a un agente en</w:t>
        <w:br/>
        <w:t xml:space="preserve">calidad de "suplente" con una categoría presupuestaria equiva-    </w:t>
        <w:br/>
        <w:t>lente a 1 cargo de auxiliar Principal de 6ta. (Personal Admi-</w:t>
        <w:br/>
        <w:t>nistrativo y Técnico) en reemplazo del señor Luis Eduardo Mbu-</w:t>
        <w:br/>
        <w:t>ra que se encuentra en uso de licencia por el artículo 23 del</w:t>
        <w:br/>
        <w:t>R.L.J.N.; por el período comprendido entre el 10 de marzo y el</w:t>
        <w:br/>
        <w:t xml:space="preserve">lºde septiembre de 1988 para desempeñarse en la Fiscalía Nacio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 de Primera Instancia en lo Criminal y Correccional N</w:t>
      </w:r>
      <w:r>
        <w:rPr>
          <w:rFonts w:eastAsia="Arial" w:ascii="Arial" w:hAnsi="Arial"/>
          <w:color w:val="auto"/>
          <w:sz w:val="20"/>
          <w:lang w:val="es-ES_tradnl"/>
        </w:rPr>
        <w:t>°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Imputar el gasto resultante de lo precedente- </w:t>
        <w:br/>
        <w:t xml:space="preserve">mente dispuesto a la cuenta "Personal no Permanente (PA.T.) pa- </w:t>
        <w:br/>
        <w:t xml:space="preserve">ra el corriente ejercicio financiero.-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-</w:t>
        <w:br/>
        <w:t>ría de Administraciá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