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2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35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0 de marzo de 1990.-</w:t>
        <w:br/>
      </w:r>
      <w:r>
        <w:rPr>
          <w:rFonts w:ascii="Courier New" w:hAnsi="Courier New"/>
          <w:sz w:val="20"/>
          <w:lang w:val="es-ES_tradnl"/>
        </w:rPr>
        <w:t>Vistas Las actuaciones de superinten-</w:t>
        <w:br/>
        <w:t>dencia caratuladas S-350/90 "Herrera, Emilce Claudia s/avoca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gente Emilce Claudia Herre-</w:t>
        <w:br/>
        <w:t>ra, auxiliar superior del fuero penal económico, solicita la</w:t>
        <w:br/>
        <w:t>avocación del Tribunal en el sumario administrativo n°15460,</w:t>
        <w:br/>
        <w:t>instruido por el magistrado a cargo del juagado n°4, con el</w:t>
        <w:br/>
        <w:t>fin de que se revoque la sanción que le impuso y que fue con-</w:t>
        <w:br/>
        <w:t>firmada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rvención peticionad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a restringida a supuestos excepcionales, en los cuales se</w:t>
        <w:br/>
        <w:t>evidencia arbitrariedad, exceso en el ejercicio de las faculta-</w:t>
        <w:br/>
        <w:t>des disciplinarias, o razones de superintendencia general la</w:t>
        <w:br/>
        <w:t>tornan procedente (conf. doctr.Fallos: 280:364; 303:786;</w:t>
        <w:br/>
        <w:t>304:33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extensa present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úa, la empleada pone en conocimiento la situación de</w:t>
        <w:br/>
        <w:t>hecho creada en el juzgado con posterioridad a la asunción del</w:t>
        <w:br/>
        <w:t>magistrado Dr. Cruciani, y consigna cuestiones subjetivas que,</w:t>
        <w:br/>
        <w:t>a su criterio, han sido generadoras de otros sumarios, a los</w:t>
        <w:br/>
        <w:t>cuales ofrece como prueba (ver fs. 16 vta.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decisión de la cámar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ece como arbitraria; por el contrario, de su lectura surge</w:t>
        <w:br/>
        <w:t>que, apreciada la infracción al art. 19 inc. d) del Reglamento</w:t>
        <w:br/>
        <w:t>para la Justicia Nacional por parte de la agente, consideró</w:t>
        <w:br/>
        <w:t>ajustada la sanción de multa, aunque la redujo por los funda-</w:t>
        <w:br/>
        <w:t>mentos que expresó- Además, advirtió sobre el dispendio de</w:t>
        <w:br/>
        <w:t>actividad ocasionado por el sumario en cuestión, habida cuen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se trataba de una falta objetivamente comprobable y</w:t>
        <w:br/>
        <w:t>sancionable "de plano" (ver fs. 1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con relació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estión planteada por la srta. Herrera en el punto </w:t>
      </w:r>
      <w:r>
        <w:rPr>
          <w:rFonts w:ascii="Courier New" w:hAnsi="Courier New"/>
          <w:sz w:val="20"/>
          <w:lang w:val="en-US"/>
        </w:rPr>
        <w:t>VIII</w:t>
        <w:br/>
      </w:r>
      <w:r>
        <w:rPr>
          <w:rFonts w:ascii="Courier New" w:hAnsi="Courier New"/>
          <w:sz w:val="20"/>
          <w:lang w:val="es-ES_tradnl"/>
        </w:rPr>
        <w:t>(fs. 17 y vta.), este Tribunal se ha expedido en la resolu-</w:t>
        <w:br/>
        <w:t>ción n°174/90, expte. 2530/89 "Lozada s/ avoc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sin perju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tervención que pueda caber con relación a hechos distin-</w:t>
        <w:br/>
        <w:t>tos, objeto de otros suma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edi-</w:t>
        <w:br/>
        <w:t>da.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22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