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014/78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.129/</w:t>
        <w:br/>
        <w:t>78 del registro de la Subsecretaría de Administración, por</w:t>
        <w:br/>
        <w:t>el que se tramita la suscripción al Boletín Oficial duran</w:t>
        <w:br/>
        <w:t>te el año 1979 para diversos tribunales y organismos judi-</w:t>
        <w:br/>
        <w:t>ciales, de conformidad con lo establecido en el Artículo</w:t>
        <w:br/>
        <w:t>56, Inciso 3º, Apartado i) de la Ley de Contabilidad y te-</w:t>
        <w:br/>
        <w:t>niendo en cuenta lo dispuesto por Acor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da por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la "DIRECCION NA-</w:t>
        <w:br/>
        <w:t>CIONAL DEL REGISTRO OFICIAL" por la suscripción de referen-</w:t>
        <w:br/>
        <w:t>cia, de acuerdo a su presupuesto obrante a fs. 2 y por el</w:t>
        <w:br/>
        <w:t>importe total de PESOS. CUARENTA Y DOS MILLONES OCHOCIEN-</w:t>
        <w:br/>
        <w:t>TOS CUARENTA MIL ($ 42.84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(1-05-002-1-12-1210-205) //</w:t>
        <w:br/>
        <w:t>del Presupuesto General de Gastos para el Ejercicio Finan-</w:t>
        <w:br/>
        <w:t>ciero del a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