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solicita la provisión de papel continuo liso e im-</w:t>
        <w:br/>
        <w:t>preso destinado a los trabajos que mediante sistemas in-</w:t>
        <w:br/>
        <w:t>formáticos se efectúan en la Cámara Nacional de Apelacio-</w:t>
        <w:br/>
        <w:t>nes de la Seguridad So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provision fue inclu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tratacio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8/89, la que fracaso debido</w:t>
        <w:br/>
        <w:t>a la situación económica imperante (Confr. fs. 8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22 la citada Secretar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one el empleo de la metodolog</w:t>
      </w:r>
      <w:r>
        <w:rPr>
          <w:rFonts w:eastAsia="Arial" w:ascii="Arial" w:hAnsi="Arial"/>
          <w:color w:val="auto"/>
          <w:sz w:val="20"/>
          <w:lang w:val="es-ES_tradnl"/>
        </w:rPr>
        <w:t>ía aprobada por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plicaci</w:t>
      </w:r>
      <w:r>
        <w:rPr>
          <w:rFonts w:eastAsia="Arial" w:ascii="Arial" w:hAnsi="Arial"/>
          <w:color w:val="auto"/>
          <w:sz w:val="20"/>
          <w:lang w:val="es-ES_tradnl"/>
        </w:rPr>
        <w:t>ón de ese procedimien-</w:t>
        <w:br/>
        <w:t>to es procedente con relación a las cantidades que resul-</w:t>
        <w:br/>
        <w:t>tan imprescindibles para cubrir las necesidades de utili-</w:t>
        <w:br/>
        <w:t>zación hasta la conclusión de los pertinentes actos</w:t>
        <w:br/>
        <w:t>licitarlos para la adquisición de las rest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de los citados formula-</w:t>
        <w:br/>
        <w:t>rios asciende a la suma aproximada de A 10.000.000. -</w:t>
        <w:br/>
        <w:t>(fs.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ncomendar a la Dirección Gene-</w:t>
        <w:br/>
        <w:t>ral de Arquitectura y Servicios la compra de los formula-</w:t>
        <w:br/>
        <w:t>rios continuos descriptos en el proyecto de pliego de</w:t>
        <w:br/>
        <w:t>fs. 18/19 -en las cantidades señaladas a fs, 22-, de</w:t>
        <w:br/>
        <w:t>acuerdo al procedimiento previsto en la Acordada Nº</w:t>
        <w:br/>
        <w:t>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Di-</w:t>
        <w:br/>
        <w:t>rección General de Arquitectura y Servicios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-</w:t>
        <w:br/>
        <w:t xml:space="preserve">tos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