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4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 de febrero de 1997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año a</w:t>
        <w:br/>
        <w:t>la auxiliar de la Corte Suprema de Justicia de la Nación,</w:t>
        <w:br/>
        <w:t>señora Teresa Arambarri en virtud de lo establecido en el</w:t>
        <w:br/>
        <w:t>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45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