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- Comodoro Rivadavia/Ushuaia) y</w:t>
        <w:br/>
        <w:t>anticipo de viáticos por el término de cinco (5) días,</w:t>
        <w:br/>
        <w:t>formulado precedentemente (Ofic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95-S del 21 del</w:t>
        <w:br/>
        <w:t>corriente) por la señora Presidente del Tribunal Oral en</w:t>
        <w:br/>
        <w:t>lo Criminal Federal de Comodoro Rivadavia doctora Nora</w:t>
        <w:br/>
        <w:t>M. T. Cabrera de Monella a favor de la señora Defensora</w:t>
        <w:br/>
        <w:t>Oficial de Cámara ante el citado tribunal doctora Marta</w:t>
        <w:br/>
        <w:t>Olga Herrera de Gutiérrez, con motivo de tener que tras-</w:t>
        <w:br/>
        <w:t>ladarse a la Ciudad de Ushuaia (Provincia de Tierra del</w:t>
        <w:br/>
        <w:t>Fuego, Antártida e Islas del Atlántico Sur) con el obje-</w:t>
        <w:br/>
        <w:t>to de participar de la Audiencia de Debate y Juicio pre-</w:t>
        <w:br/>
        <w:t>vistos para la primera semana del mes de abril próximo</w:t>
        <w:br/>
        <w:t>en la causa nº 96 caratulada "MEDINA, Carlos Alberto</w:t>
        <w:br/>
        <w:t>s.p.a. infracción Ley 23.737"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</w:t>
        <w:br/>
        <w:t>su agregación al expediente respectivo y demás efectos</w:t>
        <w:br/>
        <w:t>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