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Mar del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9 los alcances de la Resolución N° 963/98 referente a la</w:t>
        <w:br/>
        <w:t>contratación de los agentes, cuyos nombres y categorías</w:t>
        <w:br/>
        <w:t>presupuestarias a continuación se detallan, para desempeñarse</w:t>
        <w:br/>
        <w:t>en el Juzgado Federal de Azul, integrando una secretaria de</w:t>
        <w:br/>
        <w:t>composición reducid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icia Miriam AGUIRRE      Secretario de Juzgado</w:t>
        <w:br/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ócrates Virgilio MAYET    Prosecretario Administrativo</w:t>
        <w:br/>
        <w:t>Fátima Lujan SCARAMUZZINO 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contra-</w:t>
        <w:br/>
        <w:t>tados pertenezcan a la planta de personal permanente del</w:t>
        <w:br/>
        <w:t>Poder Judicial de la Nación, concédeseles licencia sin goce</w:t>
        <w:br/>
        <w:t>de haberes por el tiempo que duren sus contrataciones (art.</w:t>
        <w:br/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95|92/SSJ/PERSONAL/1998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