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.00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  <w:br/>
        <w:t>b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-</w:t>
        <w:br/>
        <w:t>do en cuenta lo expuesto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</w:t>
        <w:br/>
        <w:t>Oficial ante la Corte Suprema y lo informado preceden-</w:t>
        <w:br/>
        <w:t>ten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en lo Criminal n° 14 de la Capital,</w:t>
        <w:br/>
        <w:t>dispuesto por Resolución n° 477/95, durante los días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7 de mayo de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