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7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titular del Juzgado</w:t>
        <w:br/>
        <w:t>Nacional en lo Criminal de Instrucción N° 3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7/00 de fecha 5 de mayo ppdo. en el sentido que en reemplazo del doctor</w:t>
        <w:br/>
        <w:t>Daniel Del Buono, se contrate en igual categoría al doctor Alfredo Oliván para</w:t>
        <w:br/>
        <w:t>desempeñarse en el cit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se fotocopi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. 2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ciones y remítase el original al</w:t>
        <w:br/>
        <w:t>Departamento de Administración de Personal del Consejo de la Magistratura y</w:t>
        <w:br/>
        <w:t>copia de las mismas a la Dirección General de Administración Financiera a los fines</w:t>
        <w:br/>
        <w:t>pertinentes,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