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12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y asistencia integral del equi-</w:t>
        <w:br/>
        <w:t>po central sereno "Dymk y Lindqvist S.A." instalado en</w:t>
        <w:br/>
        <w:t>el edificios sede del Juzgado Federal de Primera Instan-</w:t>
        <w:br/>
        <w:t>cia de Santiago del Estero, durante el período comprendi-</w:t>
        <w:br/>
        <w:t xml:space="preserve">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1990; y</w:t>
        <w:br/>
        <w:t xml:space="preserve">teniendo en cuenta lo 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S MILLONES</w:t>
        <w:br/>
        <w:t>OCHOCIENTOS MIL ($A 3.800.000.-), a la Cuenta "Honorarios</w:t>
        <w:br/>
        <w:t>y retribuciones a terceros"    (1-05-002-1-12-1220-230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