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244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febrero de 1985.-</w:t>
        <w:br/>
        <w:t>Visto lo inform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-Dto.La Plata- y dando cumplimiento a lo dispuesto</w:t>
        <w:br/>
        <w:t>en la Resoluci</w:t>
      </w:r>
      <w:r>
        <w:rPr>
          <w:rFonts w:eastAsia="Arial" w:ascii="Arial" w:hAnsi="Arial"/>
          <w:color w:val="auto"/>
          <w:sz w:val="20"/>
          <w:lang w:val="es-ES_tradnl"/>
        </w:rPr>
        <w:t>ón N°815/84 de esta Corte Suprema y en ejer</w:t>
        <w:br/>
        <w:t>cicio de las facultades establecidos en los arts.17 de la/</w:t>
        <w:br/>
        <w:t>ley 16.432, 23 de la ley 17.928 y 3o de la ley 19.36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s siguientes supres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s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co de 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La Plata de acuerdo a-</w:t>
        <w:br/>
        <w:t>lo dispuesto en el punto 4o de las Resoluciones Nros: 479</w:t>
        <w:br/>
        <w:t>/75 y 483/75 (Progra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 Auxiliar Principal</w:t>
        <w:br/>
        <w:t>-1 Auxiliar Superior de 3ra.</w:t>
        <w:br/>
        <w:t>2o) Incorporar el cr</w:t>
      </w:r>
      <w:r>
        <w:rPr>
          <w:rFonts w:eastAsia="Arial" w:ascii="Arial" w:hAnsi="Arial"/>
          <w:color w:val="auto"/>
          <w:sz w:val="20"/>
          <w:lang w:val="es-ES_tradnl"/>
        </w:rPr>
        <w:t>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supresiones precedentemente dispuestas a la Parti-</w:t>
        <w:br/>
        <w:t>da Principal 1199 "Cr</w:t>
      </w:r>
      <w:r>
        <w:rPr>
          <w:rFonts w:eastAsia="Arial" w:ascii="Arial" w:hAnsi="Arial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