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5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11 de 198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6/83 del re-</w:t>
        <w:br/>
        <w:t>gistro del Departamento de Compras, por el que se tramita la Li-</w:t>
        <w:br/>
        <w:t>citación Privada nº 222/83, a los efectos de lograr el servicio</w:t>
        <w:br/>
        <w:t>de mantenimiento de ciento ochenta y siete máquinas de calcular</w:t>
        <w:br/>
        <w:t>eléctricas asignadas a diversos Tribunales y Organismos del Po-</w:t>
        <w:br/>
        <w:t>der Judicial, durante el período comprendido entre el 1º de ju-</w:t>
        <w:br/>
        <w:t>lio y el 31 de diciembre de 198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1/83 de fecha 23 de mayo</w:t>
        <w:br/>
        <w:t>ppdo. (confr. fs. 41), habiéndose expedido respecto de las ofer-</w:t>
        <w:br/>
        <w:t>tas presentadas la Comisión de Preadjudicaciones a fs. 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a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222/83 y</w:t>
        <w:br/>
        <w:t>adjudicar a la firma 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RANCISCO LOPEZ" -por menor precio. los</w:t>
        <w:br/>
        <w:t>renglones nros: 1 y 2, según su presupuesto de fs. 56/70 y por</w:t>
        <w:br/>
        <w:t>el importe total de PESOS ARGENTINOS CUATRO MIL CIENTO CATORCE</w:t>
        <w:br/>
        <w:t>($a. 4.114.-) Dto. 2% p.p. 10 di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$a. 4.048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 P.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$ a.        66 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 P. 003),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