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97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.751/86 -Ref.nº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presentes expedientes nros.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02.430/86, 402.431/86 y 402.434/86 del registro de la Subse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cuales la firma "TELAM /</w:t>
        <w:br/>
        <w:t>S.A.I. y P." adjunta para su pago las facturas obrantes a fs*</w:t>
        <w:br/>
        <w:t>1 de los citados expedientes, relacionadas con publicaciones</w:t>
        <w:br/>
        <w:t>efectuadas en diario "Clarín" correspondiente a diversas li-</w:t>
        <w:br/>
        <w:t>citacione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auto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al Departamento de Compras por este Tribunal</w:t>
        <w:br/>
        <w:t>en su Resolución n° 745/86 y lo dispuesto por esta Corte Su-/</w:t>
        <w:br/>
        <w:t>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6n a liquidar y abonar a la firma "TELAM S.A.I. y P."</w:t>
        <w:br/>
        <w:t>la suma de AUSTRALES CATORCE MIL CUATROCIENTOS DOCE CON QUIN</w:t>
        <w:br/>
        <w:t>CE CENTAVOS ($A 14.412,15) por los motivos expuestos preceden</w:t>
        <w:br/>
        <w:t>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Publicidad y propaganda" (1-05-002-1-12-1220-232) del Presu-/</w:t>
        <w:br/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