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722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478/92</w:t>
        <w:br/>
        <w:t>SUPERINTENDENCIA ADMINISTRATIVA</w:t>
        <w:br/>
        <w:t>G.B.7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juli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la repa-</w:t>
        <w:br/>
        <w:t>ración de la azotea del edificio sede del Juzgado Fede-</w:t>
        <w:br/>
        <w:t>ral de Primera Instancia de La Rioja, encuadrando dicho</w:t>
        <w:br/>
        <w:t>procedimiento -en razón de la urgencia que media- en lo</w:t>
        <w:br/>
        <w:t>previsto por el Artículo 56, Inciso 3°, Apartado d) de</w:t>
        <w:br/>
        <w:t>la Ley de Contabilidad y sus decretos reglamentarios,</w:t>
        <w:br/>
        <w:t>teniendo en cuenta lo dispuesto por esta Corte Suprema</w:t>
        <w:br/>
        <w:t>en su Acordada N° 53/88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informado a fs. 22/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Dirección General de Arquitectura resulta aconse-</w:t>
        <w:br/>
        <w:t>jable -atento la urgencia que media- proceder a la con-</w:t>
        <w:br/>
        <w:t>tratación que se solicita con el fin de dar una solución</w:t>
        <w:br/>
        <w:t>al problema planteado en dicho inmueble, considerándose,</w:t>
        <w:br/>
        <w:t>como más equitativo, el presupuesto ofertado por el Estu-</w:t>
        <w:br/>
        <w:t>dio de Arquitectura Arq. Carlos N. Paredes (confr.</w:t>
        <w:br/>
        <w:t>fs.10/1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Estudio de Arquitectura Arq. Carlos N. Pare-</w:t>
        <w:br/>
        <w:t>des", a los fines señalados precedentemente y conforme</w:t>
        <w:br/>
        <w:t>al presupuesto de fs. 9, 18 y 27 (Forma de pago: contado</w:t>
        <w:br/>
        <w:t>contra entreg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PESOS NUEVE MIL QUINIEN-</w:t>
        <w:br/>
        <w:t>TOS ($ 9.500.-) a la Cuenta "Ampliaciones y/o remodela-</w:t>
        <w:br/>
        <w:t>ciones de edificios judiciales" (1-05-004-4-42-4210-</w:t>
        <w:br/>
        <w:t>-93-01) del Presupuesto General de Gastos para el co-</w:t>
        <w:br/>
        <w:t>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9</Characters>
  <CharactersWithSpaces>14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4:00Z</dcterms:created>
  <dc:creator>Proyectos Especiales</dc:creator>
  <dc:description/>
  <dc:language>en-US</dc:language>
  <cp:lastModifiedBy/>
  <dcterms:modified xsi:type="dcterms:W3CDTF">2007-03-22T12:44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