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6 / 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 y lo dispuesto por 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d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con categoría presupuesta-</w:t>
        <w:br/>
        <w:t>ria equivalente a la del cargo auxiliar principal de 1a. (per-</w:t>
        <w:br/>
        <w:t>sonal de servicio) a partir del día de la fecha y por el térmi-</w:t>
        <w:br/>
        <w:t>no de tres meses a los siguientes funcionarios de la Cántara</w:t>
        <w:br/>
        <w:t>Nacional de Apelaciones en lo Criminal y Correccional Federal</w:t>
        <w:br/>
        <w:t>cuya nómina y categoría actual en la que se desempeñan como</w:t>
        <w:br/>
        <w:t>personal efectivo a continuación se detalla:</w:t>
        <w:br/>
        <w:t>Prosecretarios Jef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CESAR ESTEV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NALDO LUIS DELU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GIO R.V.RODRI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SALVADOR B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CIO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 ANGEL ALVA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FONTINOVO</w:t>
        <w:br/>
        <w:t>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ES AMBROSI GR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A. MACCAR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IA BERGU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SOLIMI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RAF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  <w:br/>
        <w:t>extracción de fotocopias de las presentes actuaciones que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