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0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Fiscal Auxilia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  <w:br/>
        <w:t>Dr. Juan Pablo Ligarte, solicita feriado judicial para la Fiscalía en lo</w:t>
        <w:br/>
        <w:t>Criminal de Instrucción n° 40, para los días 27 al 29 de junio, con motivo</w:t>
        <w:br/>
        <w:t>del reacomodamiento del mobiliario por la reciente mudanza realiz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la Fiscalía en lo</w:t>
        <w:br/>
        <w:t>Criminal de Instrucción n° 40, desde el día 27 de junio hasta el día 29 de</w:t>
        <w:br/>
        <w:t>junio, ambas fechas inclusive, todo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