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59/94    EXP.Nº143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del Trabaj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247/94, hasta el 31 de mayo de 1995, referente a la contrata-</w:t>
        <w:br/>
        <w:t>ción de doce (12) agentes con una categoría presupuestaria</w:t>
        <w:br/>
        <w:t>equivalente al cargo de ayudante para desempeñarse en la</w:t>
        <w:br/>
        <w:t>Cámara Nacional de Apelaciones del Trabajo (edificio de Pte.</w:t>
        <w:br/>
        <w:t>Perón 974/9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transitorio"</w:t>
        <w:br/>
        <w:t>para el corri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