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2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86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   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Mar del Plata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40/93 en cuanto a la designación de un</w:t>
        <w:br/>
        <w:t>"suplente" con una categoría presupuestaria de auxiliar</w:t>
        <w:br/>
        <w:t>administrativo, hasta el 31 de agosto de 1993, para desempe-</w:t>
        <w:br/>
        <w:t>ñarse en el Juzgado Federal de Mar del Plata N° 1, en reem-</w:t>
        <w:br/>
        <w:t>plazo de    la señora Susana Sartorio quien se encuentr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