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2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2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2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>            de 1999.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hasta el 31 de mayo del 2000,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</w:t>
        <w:br/>
        <w:t>N° 905/99 y su modificator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 1033/99 referente a la contratación de la doctora Liliana Noemí</w:t>
        <w:br/>
        <w:t>Scheinkman con una categoría presupuestaría equivalente al cargo de secretario de juzgado, para</w:t>
        <w:br/>
        <w:t>desempeñarse en el Tribunal Oral en lo Criminal Federal de La Plata N° 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</w:t>
        <w:br/>
        <w:t>imputar el gasto resultante de lo precedentemente dispuesto con cargo a la cuenta pertinente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En caso de que el agente contratado pertenezca a la pla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