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1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s Humanos y Sociales del Ministerio del Interior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</w:t>
        <w:br/>
        <w:t>acceder telemáticamente al Sistema de Jurisprudencia de la Corte Suprema de</w:t>
        <w:br/>
        <w:t>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    constituye una forma de dif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fuente del derecho de conformidad con el principio de publicidad de</w:t>
        <w:br/>
        <w:t>los actos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 fs. 3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ido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al acceso a la información en forma gratuita,</w:t>
        <w:br/>
        <w:t>debiendo proveer el organismo solicitante los elementos y/o equipamiento</w:t>
        <w:br/>
        <w:t>para su acc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tar las medid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conducentes a fin de hacer lugar a la conexión</w:t>
        <w:br/>
        <w:t>peticionada, en los términos de los considerandos expue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