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/79.-                          EXP.Nº 323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1979.-</w:t>
        <w:br/>
        <w:t>En ejercicio de    las facultades esta-</w:t>
        <w:br/>
        <w:t>blecidas en los arts.     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Cámara Nacional</w:t>
        <w:br/>
        <w:t>de Apelaciones en lo Criminal y Correccional Federal</w:t>
        <w:br/>
        <w:t>el cargo de Auxiliar Principal de Tercera (Personal</w:t>
        <w:br/>
        <w:t>Administrativo y Técnico) -Delegada Inspectora- con</w:t>
        <w:br/>
        <w:t>su actual titular señorita Ada Guarino de la Cámara</w:t>
        <w:br/>
        <w:t>Nacional de Apelaciones en lo Criminal y Correccio-</w:t>
        <w:br/>
        <w:t>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efectuar las modificaciones perti-</w:t>
        <w:br/>
        <w:t>nentes en las respectivas dotaciones de person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