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2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60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4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obras de refacci</w:t>
      </w:r>
      <w:r>
        <w:rPr>
          <w:rFonts w:eastAsia="Arial" w:ascii="Arial" w:hAnsi="Arial"/>
          <w:color w:val="auto"/>
          <w:sz w:val="20"/>
          <w:lang w:val="es-ES_tradnl"/>
        </w:rPr>
        <w:t>ón del edificio sede</w:t>
        <w:br/>
        <w:t>de los Juzgados Federales de Primera Instancia de Mar</w:t>
        <w:br/>
        <w:t>del Plata (Provincia de Buenos Aires) y teniendo en cuen-</w:t>
        <w:br/>
        <w:t>ta lo informado a fs. 3 por el Departamento de Arquitec-</w:t>
        <w:br/>
        <w:t>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licar a    la    firma    "RAFF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ZIERES S.A." contratista de las citadas obras la pena-</w:t>
        <w:br/>
        <w:t>lidad prevista en el art</w:t>
      </w:r>
      <w:r>
        <w:rPr>
          <w:rFonts w:eastAsia="Arial" w:ascii="Arial" w:hAnsi="Arial"/>
          <w:color w:val="auto"/>
          <w:sz w:val="20"/>
          <w:lang w:val="es-ES_tradnl"/>
        </w:rPr>
        <w:t>ículo 22 de las Cláusulas Genera-</w:t>
        <w:br/>
        <w:t>les del contrato, por incumplimiento de Órdenes de Servi-</w:t>
        <w:br/>
        <w:t>cio que emitiera la Directora de las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de la multa respecti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sciende a AUSTRALES TRESCIENTOS CINCUENTA Y UNO CON</w:t>
        <w:br/>
        <w:t>SESENTA Y NUEVE CENTAVOS ($A 351,69), como lo se</w:t>
      </w:r>
      <w:r>
        <w:rPr>
          <w:rFonts w:eastAsia="Arial" w:ascii="Arial" w:hAnsi="Arial"/>
          <w:color w:val="auto"/>
          <w:sz w:val="20"/>
          <w:lang w:val="es-ES_tradnl"/>
        </w:rPr>
        <w:t>ñala el</w:t>
        <w:br/>
        <w:t>Departamento de Arquitectura a fs. 3 deberá ser desconta-</w:t>
        <w:br/>
        <w:t>da de la próxima certificación de obra que emita la con-</w:t>
        <w:br/>
        <w:t>trati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amento de Arquitectura, 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