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/86                    EXPTE. S-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86.-</w:t>
        <w:br/>
        <w:t>Las razones expuesta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liana</w:t>
        <w:br/>
        <w:t>Somoza de Rodríguez, prosecretaria administrativa de la 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143 de la Cámara Nacional de Apelaciones en lo /</w:t>
        <w:br/>
        <w:t>Criminal y Correccional de la Capital Federal, no desvirtúan</w:t>
        <w:br/>
        <w:t>los fundamentos de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consecuencia, no ha lugar al pago de la </w:t>
        <w:br/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or título de Profesora de Enseñanza Secundaria </w:t>
        <w:br/>
        <w:t>Normal y Especial en Let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