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4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  informado a fs. 106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837/93 hasta el 6 de diciembre del corriente</w:t>
        <w:br/>
        <w:t>año, en cuanto a la designación de un "suplente11 para</w:t>
        <w:br/>
        <w:t>desempeñarse en los Ministerios Públicos ante el Juzgado</w:t>
        <w:br/>
        <w:t>Federal de Primera Instancia de Neuquén, en reemplazo del</w:t>
        <w:br/>
        <w:t>señor Belisario Landaeta quien se encuentra con licencia</w:t>
        <w:br/>
        <w:t>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temporario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