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72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3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78/85</w:t>
        <w:br/>
        <w:t>del registro del Departamento de Compras(Nº 382.732/85</w:t>
        <w:br/>
        <w:t>de la Subsecretaría de Administración), por el cual se</w:t>
        <w:br/>
        <w:t>solicita autorización para convocar una licitación con</w:t>
        <w:br/>
        <w:t>el objeto de contratar el servicio técnico de manteni-</w:t>
        <w:br/>
        <w:t>miento de ciento diez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110) máquinas de escribir eléctri-</w:t>
        <w:br/>
        <w:t>cas marca I.B.M., afectadas al uso de diversos tribuna-</w:t>
        <w:br/>
        <w:t>les y organismos del Poder Judicial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</w:t>
        <w:br/>
        <w:t>de 1986; y teniendo en cuenta lo previsto en el Artícu-</w:t>
        <w:br/>
        <w:t>lo 56, Inciso 1° de la Ley de Contabilidad y sus decreto©</w:t>
        <w:br/>
        <w:t>reglamentarios y lo dispuesto por el Tribunal en la Acor-</w:t>
        <w:br/>
        <w:t>dada Nº 44/83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pras a</w:t>
        <w:br/>
        <w:t>convocar la licitación pertinente, a los fines señalados</w:t>
        <w:br/>
        <w:t>precedentem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 conforme al pliego, cláusulas particu-</w:t>
        <w:br/>
        <w:t>lares y nómina, de máquinas de escribir con la correspon-</w:t>
        <w:br/>
        <w:t>diente ubicación de los tribunales y organismos usuarios,</w:t>
        <w:br/>
        <w:t>obrantes a fs. 6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monto aproximado de AUSTRAL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UATRO</w:t>
        <w:br/>
        <w:t>MIL ($A 4.000.—), destinado a atender el gasto energen-</w:t>
        <w:br/>
        <w:t>te de la licitación que se autoriza, deberá afectarse a</w:t>
        <w:br/>
        <w:t>la Cuenta "Honorarios y Retribuciones a Terceros"(1-05-</w:t>
        <w:br/>
        <w:t>002-1-12-1220-230) del Presupuesto General de Gastos pa-</w:t>
        <w:br/>
        <w:t>ra 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Ejercicio Financiero del año 198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(Artículo 13 de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