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38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</w:t>
        <w:br/>
        <w:t>formulado en estas actuaciones por la señora Presidente</w:t>
        <w:br/>
        <w:t>del Tribunal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, Dra. Laura Ines Cosidoy, a su favor, de los señores</w:t>
        <w:br/>
        <w:t>Jueces de Cámara Dres. Omar Paulucci y Santiago Miguel</w:t>
        <w:br/>
        <w:t>Harte, del Secretario de Cámara Doctor Jorge L. F.</w:t>
        <w:br/>
        <w:t>Venegas Echague, de la Oficial Mayor Relatora Mónica</w:t>
        <w:br/>
        <w:t>Balbina Veiga y del Escribiente Auxiliar Oscar Marcelo</w:t>
        <w:br/>
        <w:t>Rodrigues; con motivo de tener que trasladarse a la ciu-</w:t>
        <w:br/>
        <w:t>dad de San Nicolás donde se realizará la audiencia de</w:t>
        <w:br/>
        <w:t>debate en los autos caratulados "BRETT, Carlos y otros</w:t>
        <w:br/>
        <w:t>s/ley 23.737" expte.nº 115/98; autorízase a la Dirección</w:t>
        <w:br/>
        <w:t>de Administración Financiera a dar trámite a la presente</w:t>
        <w:br/>
        <w:t>solicitud, teniendo en cuenta las atribuciones conferi-</w:t>
        <w:br/>
        <w:t>das por Resolución n° 2333/96 y en los términos de la</w:t>
        <w:br/>
        <w:t>Resolución n°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