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1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omisión de servicio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81/9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del presente expediente, el audi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o titular,    solicita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en el    plazo estipulado para la</w:t>
        <w:br/>
        <w:t>presentación del informe a que se refiere el artículo 2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en el vi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 a los fundamentos expuest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. auditor resulta aconsejable otorgar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30 días a partir</w:t>
        <w:br/>
        <w:t>del vencimiento del plazo concedid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3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la comisión de servicio</w:t>
        <w:br/>
        <w:t>dispuesta por resolución n° 2381/98, a partir del vencimiento d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pul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