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143/86</w:t>
      </w:r>
      <w:r>
        <w:rPr>
          <w:rFonts w:ascii="Arial" w:hAnsi="Arial"/>
          <w:sz w:val="20"/>
          <w:lang w:val="es-ES_tradnl"/>
        </w:rPr>
        <w:t xml:space="preserve">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76/85 (Ref.Nros. 4 y 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4 de fecha 21 de</w:t>
        <w:br/>
        <w:t>enero ppdo. (Confr. fs. 352/354 de las actuaciones princi-</w:t>
        <w:br/>
        <w:t>pales) se rechazo la impugnación formulada por la firma</w:t>
        <w:br/>
        <w:t>"GOFFRE, CARBONE Y CIA. S.A.I.C." al dictamen de la Comi-</w:t>
        <w:br/>
        <w:t>sión de Preadjudicaciones que aconsejó desestimar -entre</w:t>
        <w:br/>
        <w:t>otras- la oferta de la citada fir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26 de estos actuados la mencionada</w:t>
        <w:br/>
        <w:t>empresa interpone "recurso administrativo de reconsidera-</w:t>
        <w:br/>
        <w:t>ción" contra dich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tal presentación, este Tribunal dis-</w:t>
        <w:br/>
        <w:t>puso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9/86, suspender la ejecución de //</w:t>
        <w:br/>
        <w:t>las medidas ordenadas en la resolucion recurrida y reque-</w:t>
        <w:br/>
        <w:t>rir un informe acerca de las circunstancias de orden téc-</w:t>
        <w:br/>
        <w:t>nico detalladas en el fundamento del recurso en cuestión/</w:t>
        <w:br/>
        <w:t>(confr. fs. 29), el cual se encuentra glosado a fs. 33/91</w:t>
        <w:br/>
        <w:t>y 100/1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de que se trata, a fs. 95, soli-</w:t>
        <w:br/>
        <w:t>cita vista del expediente a fin de tomar conocimiento de</w:t>
        <w:br/>
        <w:t>dicho informe, petición que corresponde que sea denegada /</w:t>
        <w:br/>
        <w:t>por tratarse de documentación proveniente de una dependen-</w:t>
        <w:br/>
        <w:t>cia interna del Tribunal cuya intervención fue requerida a</w:t>
        <w:br/>
        <w:t>título de asesoramiento dir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procedió a realizar un aná-</w:t>
        <w:br/>
        <w:t>lisis de todos los elementos de juicio obrantes en estas</w:t>
        <w:br/>
        <w:t>actuaciones, a fin de dar tratamiento individual a los //</w:t>
        <w:br/>
        <w:t>principales argumentos sustentados por el recurrente para</w:t>
        <w:br/>
        <w:t>pretender demostrar la viabilidad de su plante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relación a la cuestión de las sobre-</w:t>
        <w:br/>
        <w:t>cargas, cabe concluir que, si bien determinadas áreas del</w:t>
        <w:br/>
        <w:t>inmueble cumplen las exigencias del respectivo pliego, e-</w:t>
        <w:br/>
        <w:t>llas -en su conjunto- no pueden considerarse integralmen-</w:t>
        <w:br/>
        <w:t>te aptas para destinarlas al fin requerido.  Tal como lo</w:t>
        <w:br/>
        <w:t>reconoce la mencionada firma, existen otras zonas donde</w:t>
        <w:br/>
        <w:t>esa sobrecarga resulta inferior a la solicitada, aun cuan-</w:t>
        <w:br/>
        <w:t>do no se comparte la afirmación por ella formulada, en //</w:t>
        <w:br/>
        <w:t>cuanto a que dicha circunstancia es "... perfectamente sub-</w:t>
        <w:br/>
        <w:t>sanable...".  Así, el aludido déficit de sobrecarga deter-</w:t>
        <w:br/>
        <w:t>mina -en general- el desaprovechamiento funcional de los</w:t>
        <w:br/>
        <w:t>restantes sect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 atinente a que su propuesta de venta</w:t>
        <w:br/>
        <w:t>". . . es plenamente apta y satisface los requerimientos con-</w:t>
        <w:br/>
        <w:t>tenidos en el pliego de condiciones...", este Tribunal en-</w:t>
        <w:br/>
        <w:t>tiende que el citado inmueble no se adapta -independiente-</w:t>
        <w:br/>
        <w:t>mente del incumplimiento de las exigencias estructurales-</w:t>
        <w:br/>
        <w:t>a las necesidades de instalación de la Subsecretaría de /</w:t>
        <w:br/>
        <w:t>Administración en razón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superar notoriamente la superficie del //</w:t>
        <w:br/>
        <w:t>mismo, los requerimientos exigidos para su adecuado funcio-</w:t>
        <w:br/>
        <w:t>na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carecer de la iluminación y la ventilación</w:t>
        <w:br/>
        <w:t>indispensables requeridas en el llamado a licitación, con-</w:t>
        <w:br/>
        <w:t>forme a las características funcionales de la mencionada de-</w:t>
        <w:br/>
        <w:t>pendencia, y demandar imprescindibles e importantes trabajos</w:t>
        <w:br/>
        <w:t>de remodelación, todo lo cual sólo podría concretarse median-</w:t>
        <w:br/>
        <w:t>te la realización de obras de gran envergaduras las que impli-</w:t>
        <w:br/>
        <w:t>carí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 elevado costo presupuestario y dilatados plazos /</w:t>
        <w:br/>
        <w:t>de ejecución, postergando -por largo tiempo- su ocup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3/86</w:t>
      </w:r>
      <w:r>
        <w:rPr>
          <w:rFonts w:ascii="Arial" w:hAnsi="Arial"/>
          <w:sz w:val="20"/>
          <w:lang w:val="es-ES_tradnl"/>
        </w:rPr>
        <w:t xml:space="preserve">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76/85 (Ref.Nros.</w:t>
      </w:r>
      <w:r>
        <w:rPr>
          <w:rFonts w:ascii="Arial" w:hAnsi="Arial"/>
          <w:sz w:val="20"/>
        </w:rPr>
        <w:t xml:space="preserve"> 4</w:t>
      </w:r>
      <w:r>
        <w:rPr>
          <w:rFonts w:ascii="Arial" w:hAnsi="Arial"/>
          <w:sz w:val="20"/>
          <w:lang w:val="es-ES_tradnl"/>
        </w:rPr>
        <w:t xml:space="preserve"> y 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reclamar considerables gastos de manteni-</w:t>
        <w:br/>
        <w:t>miento y conservación, más allá de las necesidades propias</w:t>
        <w:br/>
        <w:t>de la dependencia destin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demás, el inmueble ofrecido no</w:t>
        <w:br/>
        <w:t>se ajusta a otra de las cláusulas básicas del pliego de</w:t>
        <w:br/>
        <w:t>condiciones de la licitación convocada, pues la antigüedad</w:t>
        <w:br/>
        <w:t>de su construcción excede el límite máximo allí exig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enegar la vista solicitada</w:t>
        <w:br/>
        <w:t>a fojas 95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chazar el recurso inter-</w:t>
        <w:br/>
        <w:t>puesto por la firma "GOFFRE, CARBONE Y CÍA. S.A.I.C." (fo-</w:t>
        <w:br/>
        <w:t>jas 1/2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Continuar la ejec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medidas ordenadas en la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 de fecha 21</w:t>
        <w:br/>
        <w:t>de ener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, para su notificación al</w:t>
        <w:br/>
        <w:t>recurrente y 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168</Characters>
  <CharactersWithSpaces>3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43/86        Expediente Nº 1376/85 (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