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9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3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4 </w:t>
      </w:r>
      <w:r>
        <w:rPr>
          <w:rFonts w:ascii="Courier New" w:hAnsi="Courier New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510/93 de fecha 29 de diciembre de 1993 y 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-</w:t>
        <w:br/>
        <w:t>tos, a partir del 31 de enero de 1994, la renuncia condiciona-</w:t>
        <w:br/>
        <w:t>da presentada por la Oficial Mayor de la Subdirección de Noti-</w:t>
        <w:br/>
        <w:t>ficaciones para la Justicia Nacional de la Capital Federal</w:t>
        <w:br/>
        <w:t>señora Dora Garay de Recalde en los términos de los decretos</w:t>
        <w:br/>
        <w:t>8820/62 y 9202/62 y de las leyes vigentes para su categoría,</w:t>
        <w:br/>
        <w:t>hasta tanto la Caja Nacional de Previsión para el Personal</w:t>
        <w:br/>
        <w:t>del Estado y Servicios Públicos, comunique el otorgamiento</w:t>
        <w:br/>
        <w:t>del beneficio. Hágase saber a la Subsecretaría de Administra-</w:t>
        <w:br/>
        <w:t>ción, a sus efectos (Resolución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