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35/</w:t>
      </w:r>
      <w:r>
        <w:rPr>
          <w:sz w:val="20"/>
          <w:lang w:val="es-ES_tradnl"/>
        </w:rPr>
        <w:t>88    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el art. 13 del decreto-ley 1285/58 (ley 14.467) y</w:t>
        <w:br/>
        <w:t>Reglamento para la Justicia Nacional, efectúanse las sigui-</w:t>
        <w:br/>
        <w:t>entes promociones y designaciones interinas en la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rsonal administrativo y técnico de la Procuración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en reemplazo del señor Ni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rradini que se encuentra con licencia sin goc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y mientras dure la misma, a la señora IRIS AD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 de CORRADINI, actual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 en reemplazo de la anterio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oficial superior de 9ma. señora ALICIA YOGI DE ISH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W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NOVENA en reemplazo de la anterio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 superior de 3ra. señorita AIDA JUDITH KONI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 en reemplazo de la anterio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actual auxiliar principal de 7ma. señora IRENE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I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MOLDI DE GONZA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PTIMA en reemplazo de la anterio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tual auxiliar principal señora MARIA MERCEDES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UGLI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en reemplazo de la anterior a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señorita CANDELARIA MONTENEG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CUARTA en reemplazo de la anterio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tual auxiliar principal de 5ta. señorita MARÍA CAR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UERRINI y en reemplazo de la señorita Alejandra Leonor Pascual </w:t>
        <w:br/>
        <w:t xml:space="preserve"> que se encuentra con licencia sin goce de sueldo mientras dure</w:t>
        <w:br/>
        <w:t>la misma al actual auxiliar principal de 5ta. señor ALEJANDRO</w:t>
        <w:br/>
        <w:t>OMAR MODAR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QUINTA en reemplazo de los anteriores</w:t>
      </w:r>
      <w:r>
        <w:rPr>
          <w:rFonts w:ascii="Arial" w:hAnsi="Arial"/>
          <w:sz w:val="20"/>
        </w:rPr>
        <w:t xml:space="preserve"> a</w:t>
        <w:br/>
      </w:r>
      <w:r>
        <w:rPr>
          <w:rFonts w:ascii="Arial" w:hAnsi="Arial"/>
          <w:sz w:val="20"/>
          <w:lang w:val="es-ES_tradnl"/>
        </w:rPr>
        <w:t>los actuales auxiliares principales de 6ta. señor JUAN ANDRES</w:t>
        <w:br/>
        <w:t>ASSALINI y a la señorita FLORENCIA DEL VAL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PRINCIPAL DE SEXTA en reemplazo de los anteriores 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señor OSCAR FERNANDO ARRIGO (D.N.I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0.008.963 -clase 196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 la señorita ALICIA ESTER LOPEZ (D.N.I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162.632 -clase</w:t>
        <w:br/>
        <w:t>19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8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435/88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