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12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184/9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ppdo.- la renuncia de la oficial de la Dire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(Prosecretaria de Arquitectu-</w:t>
        <w:br/>
        <w:t>ra) señora María Cristina Sosa Kasten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