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502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100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 </w:t>
      </w:r>
      <w:r>
        <w:rPr>
          <w:rFonts w:ascii="Arial" w:hAnsi="Arial"/>
          <w:color w:val="auto"/>
          <w:sz w:val="20"/>
          <w:lang w:val="es-ES_tradnl"/>
        </w:rPr>
        <w:t>de may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0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Primera Instancia de General Roca, Provincia de R</w:t>
      </w:r>
      <w:r>
        <w:rPr>
          <w:rFonts w:eastAsia="Arial" w:ascii="Arial" w:hAnsi="Arial"/>
          <w:color w:val="auto"/>
          <w:sz w:val="20"/>
          <w:lang w:val="es-ES_tradnl"/>
        </w:rPr>
        <w:t>ío</w:t>
        <w:br/>
        <w:t>Negro y teniendo 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Prorrog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1310/89 en cuanto a la contratación de 2 agentes con categoría</w:t>
        <w:br/>
        <w:t>equivalente al cargo de auxiliar principal de 6a,    (personal</w:t>
        <w:br/>
        <w:t>administrativo y técnico), hasta el 30 de noviembre de 1990</w:t>
        <w:br/>
        <w:t>para desempeñarse en el Juzgado Federal de Primera Instancia</w:t>
        <w:br/>
        <w:t>de General Roca -Provincia de Rio Negr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"</w:t>
        <w:br/>
        <w:t>(P.A.T.) para el presente ejercicio financier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 caso de que los agentes pertenezcan al</w:t>
        <w:br/>
        <w:t>personal de planta permanente, conc</w:t>
      </w:r>
      <w:r>
        <w:rPr>
          <w:rFonts w:eastAsia="Arial" w:ascii="Arial" w:hAnsi="Arial"/>
          <w:color w:val="auto"/>
          <w:sz w:val="20"/>
          <w:lang w:val="es-ES_tradnl"/>
        </w:rPr>
        <w:t>édeseles licencia sin goce</w:t>
        <w:br/>
        <w:t>de haberes por tiempo que dure su contratación (art.   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ción de</w:t>
        <w:br/>
        <w:t>fotocopias de las presentes actuaciones las que se remitirán a</w:t>
        <w:br/>
        <w:t>la Subsecretaría de Administración para su cumplimiento, archí-</w:t>
        <w:br/>
        <w:t xml:space="preserve">vese,-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