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37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1/93-SUPERINTENDENCIA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cura-</w:t>
        <w:br/>
        <w:t>dor General de la Nación y en ejercicio de las facultades</w:t>
        <w:br/>
        <w:t>establecidas  en el art.13 del decreto-ley 1285/58  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promocione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obrero, de maestranza y de servicio de</w:t>
        <w:br/>
        <w:t>la Procuración Gener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DE SERVICI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Valentín Vidal</w:t>
        <w:br/>
        <w:t>Bayón que falleció al actual medio oficial, señor JUAN JOSE</w:t>
        <w:br/>
        <w:t>PER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O OFICIAL:  en reemplazo del anterior que fue promovido</w:t>
        <w:br/>
        <w:t>al actual ayudante s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ñor JUAN ERIGIDO RODRIGUEZ. </w:t>
        <w:br/>
        <w:t>AYUDANTE: en reemplazo del anterior que fue promovido al</w:t>
        <w:br/>
        <w:t>actual auxiliar de servicio señor GUSTAVO FARI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